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раевом журналистском конкурсе «Неизвестный уголовный розыс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е название средства массовой информ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ый почтовый адрес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руководителя средства массовой информ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журналиста - участника кон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, электронный адре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оминация: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звание материала: 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2:00Z</dcterms:created>
  <dc:creator>Пользователь</dc:creator>
  <dc:description/>
  <dc:language>en-US</dc:language>
  <cp:lastModifiedBy>Dmitry</cp:lastModifiedBy>
  <dcterms:modified xsi:type="dcterms:W3CDTF">2019-01-09T07:52:00Z</dcterms:modified>
  <cp:revision>2</cp:revision>
  <dc:subject/>
  <dc:title/>
</cp:coreProperties>
</file>