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Старая редакция Устава</w:t>
      </w:r>
      <w:r>
        <w:rPr/>
        <w:t xml:space="preserve">                                                     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ТВЕРЖДЕНА:                                                                         В ново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ем Правления  Пермского краевого                  Заседание Правление фонда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а содействия  правоохранительным                       Протокол №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рганам «Прикамье»                                                          от « 17 » февраля 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токол № 3 от «01» августа  2009 года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/>
        <w:t>Председатель Правления фон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 А.Ю. Марк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У С Т А 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Пермского краевого фонда с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авоохранительным орга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Прикам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Перм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1 Пермский краевой фонд содействия правоохранительным органам «Прикамье», именуемый в дальнейшем «Фонд», является не имеющей членства некоммерческой организацией, созданной на основе добровольных имущественных взносов, осуществляющий свою деятельность в соответствии с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2 Полное наименование фонда: Пермский краевой фонд содействия правоохранительным органам «Прикам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окращенное наименование: фонд «Прикамь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3 Местонахождение фонда: 614000 г.Пермь , ул.Ленина , 3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4 Учредителями фонд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Открытое акционерное общество «Чусовской металлургический завод» , зарегистрировано Постановлением главы администрации г.Чусового №468 от 19.08.92 г. , регистрационный № 113, ИНН 5921002018, юридический адрес: 618260 Пермская область , г.Чусовой, ул. Трудовая,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Открытое акционерное общество «Акционерная компания Лысьвенский металлургический завод», зарегистрировано Постановлением главы администрации г.Лысьва, регистрационный № 261-2 от 29.10.92г.,  Свидетельство о государственной регистрации серия АГ-15 № 401 , ИНН 5918005160, юридический адрес: 618960, Пермский край, г.Лысьва, ул.Металлистов, 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Общество с ограниченной ответственностью Юридическая фирма «Пермь-2000», зарегистрировано постановление администрации Дзержинского района г. Перми №645/1 от 05.11.1999 г. ИНН 5903032813, юридический адрес: 614099, г. Пермь, ул. Телеграфная, 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5 Фонд является юридическим лицом, имеет в собственности обособленное имущество и отвечает по своим обязательство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бных орган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6 Фонд имеет печать, штампы, бланки со своим наимен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7 Фонд имеет самостоятельный баланс, расчетный и иные счета в учреждениях бан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8 Срок деятельности фонда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.9 Фонд обязан ежегодно публиковать отчеты об использовании свое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10 Государство и учредители не несут ответственности по обязательствам фонда.  Фонд не несет ответственности по обязательствам государства и учре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11 Фонд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иды, предмет и цели деятельности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 Основными целями деятельности фонд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финансирование мероприятий, повышающих эффективность деятельности правоохранительных и иных государственных органов, а также целевых программ, направленных на профилактику и борьбу с преступность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финансирование мероприятий по пропаганде защиты граждан от посягательств на их жизнь, здоровье, права и имущество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оказание материальной, социальной, правовой помощи семьям погибших при исполнении служебных обязанностей сотрудников правоохранительных органов;                        - финансирование мероприятий, проводимых учреждениями социальной сферы, общественными организациями, фондами, предприятиями и организациями всех форм собственности, способствующих укреплению общественного правопорядка и экономической безопасности Пермского края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профилактика правонарушений среди несовершеннолетних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физического и культурного уровня граждан посредством организации спортивно-массовых и военно-патриотических мероприятий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содействие становлению инициатив, направленных на улучшение взаимодействия правоохранительных органов с юридическими и физическими лицами в области борьбы с преступностью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казание материальной, социальной и правовой помощи руководителям и сотрудникам предприятий и учреждений всех форм собственности, фондов, общественных организаций, оказавших поддержку правоохранительным органам и властным структурам в решении задач по укреплению общественно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2 Предметом деятельности для достижения поставленных целей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2.1 Участие в финансировании, разработках и реализации целевых программ, направленных на:</w:t>
      </w:r>
    </w:p>
    <w:p>
      <w:pPr>
        <w:pStyle w:val="2"/>
        <w:tabs>
          <w:tab w:val="clear" w:pos="720"/>
          <w:tab w:val="left" w:pos="8497" w:leader="none"/>
          <w:tab w:val="left" w:pos="902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  повышение       эффективности       деятельности    правоохранительных    и       иных    государственных орг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  профилактику и борьбу с преступ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  пропаганду  защиты  граждан от  посягательств  на   их  жизнь,   здоровье,   права  и  имущ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 оказание   материальной,   социальной,  правовой   помощи   семьям  погибших при исполнении служебных обязанностей сотрудников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оказание материальной помощи общественным организациям объединяющим пенсионеров, ветеранов, участников боевых действий силовых структур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повышение жизненного уровня, создания условий труда,  улучшение быта и отдыха  бывших сотрудников правоохранительных органов, других силовых структур и их семей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 пропаганду волейбольного спорта и организацию работы в этом направлении, средства, поступающие на развитие волейбольного спорта, используются строго по целевому назначению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2.2 Организация и проведение пропагандистской и культурно-массовой работы в соответствии с целями деятельности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2.3 Участие в работе и проведении мероприятий по развитию международного сотрудничества и обмена информацией в области борьбы с 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2.4 Приобретение и наращивание имущества фонда для реализации тех целей, ради которых он и был создан.</w:t>
      </w:r>
    </w:p>
    <w:p>
      <w:pPr>
        <w:pStyle w:val="3"/>
        <w:rPr/>
      </w:pPr>
      <w:r>
        <w:rPr/>
        <w:t xml:space="preserve">              </w:t>
      </w:r>
      <w:r>
        <w:rPr/>
        <w:t xml:space="preserve">2.3.Для достижения поставленных целей фонд осуществляет  предпринимательскую деятельность. Предпринимательская деятельность осуществляется фондом лишь постольку, поскольку это служит достижению целей, ради которых создан фонд. Такой деятельностью признаются приносящее прибыль производство товаров и услуг, отвечающих целям создания фонда, а также приобретение и реализация  ценных  бумаг, имущественных и неимущественных прав, участие в хозяйственных обществах и участие в товариществах на вере в качестве вкладчика. </w:t>
      </w:r>
    </w:p>
    <w:p>
      <w:pPr>
        <w:pStyle w:val="3"/>
        <w:rPr/>
      </w:pPr>
      <w:r>
        <w:rPr>
          <w:szCs w:val="24"/>
        </w:rPr>
        <w:t xml:space="preserve">       </w:t>
      </w:r>
      <w:r>
        <w:rPr>
          <w:b/>
          <w:szCs w:val="24"/>
        </w:rPr>
        <w:br/>
        <w:t>        </w:t>
      </w:r>
      <w:r>
        <w:rPr/>
        <w:t>В случаях, если  отдельные виды деятельности определены соответствующими законами РФ как подлежащие лицензированию, фонд имеет право заниматься ими только на основании специальных разрешений (лицензи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фон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 Для осуществления своих целей фонд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свободно распространять информацию о своих целях и задач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разрабатывать и осуществлять целевые программы и проек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осуществлять сотрудничество с органами государственной власти, местного самоуправления, юридическими и физически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 представлять и защищать интересы учредителей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 заниматься спонсорской и благотворите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оощрять морально и материально участников благотворительной деятельности, оказавших существенную поддержку деятельности Фонда;</w:t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ниматься предпринимательской деятельностью необходимой для достижения общественно-полезных целей, ради которых создан фонд и соответствующей этим целям. Для осуществления такой деятельности фонд может участвовать в хозяйственных обществах или в товариществах на вере в качестве вкладчика, а также оказывать юридические услуг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2 Фонд ведет учет доходов и расходов по предпринимательской деятельност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3 Фонд несет ответственность за сохранность документов по личному составу работников и обязан своевременно передавать их на государственное хранение в установленном порядке при прекращении деятельности фонд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4 Фонд организует работу военно-учетного стола и несет ответственность за нарушение правил воинского учета в соответствии с действующим законодательством РФ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муществ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1 Имущество фонда формируется за сч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взносов учре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  добровольных взносов и пожертвований юридических и физических лиц, в том числе с целевым назначением на осуществление конкретных программ или мероприятий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доходов, полученных фондом от использования имущества фонда, осуществления предпринимательской деятельности, направленной на выполнение уставных целей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поступлений от благотворительных акций, аукционов, лотерей и иных мероприятий, проводимых фондом или други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иных доходов и поступлений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2 Фонд может иметь в собственности здания, сооружения, жилищный фонд, оборудование, денежные средства, ценные бумаги и иное имущество, необходимое для обеспечения деятельности, предусмотренной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3 Имущество, переданное фонду его учредителями, является собственностью фонд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4 Для обеспечения деятельности фонда учредители наделяют его имуществом, которое является собственностью фонда. Учредители вносят имущество в денежном исчислении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ОАО «Чусовской металлургический завод» ………..........10000,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 ОАО «Акционерная компания Лысьвенский  металлургиче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авод»……………..... ………………………………………1000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ООО Юридическая фирма «Пермь-2000» …………………10000,00 руб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Управление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1 Высшим органом управления является Правление фонда. Возглавляет Правление, ведет и руководит заседаниями Правления фонда его Председатель, он же Президент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2 Численный состав Правления фонда составляет 5 (пять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2.1 Состав Правления фонда назначается учредителями фонда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2.2 Каждый член Правления имеет один голос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2.3 Заседание Правления фонда является правомочным, если на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сутствуют более половины от числа членов Правления. Решение Прав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ся простым большинством голосов от числа присутствующих на заседании. При равенстве голосов решающим правом голоса обладает Президент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3 Правление фонда проводит свои заседания один раз в месяц. Внеочередное заседание проводится вне зависимости от сроков проведения обычного заседания Правления. Только Председатель Правления - Президент фонда имеет право созывать внеочередное заседание Правления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4 Организует работу и председательствует на заседании Правления фонда Председатель Правления - Президент фонда, а в его отсутствие – один из членов Правления, уполномоченный Председателем Правления 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5 Фонд не вправе осуществлять выплату вознаграждения членам Правления за выполнение возложенных на них функций, за исключением компенсации расходов, непосредственно связанных с участием в работе Правления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 К компетенции Правления фонда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5.6.1 внесение изменений в Устав фон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2 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3 избрание и прекращение полномочий Президен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4 принятие решения о реорганизации фонда, а также принятие решения об обращении в судебные органы с заявлением о ликвидации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5 создание других некоммерческих организаций в интересах достижения целей, предусмотренных у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6 решение вопроса о вхождении фонда в союзы, ассоциации, некоммерческие партн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7   утверждение программ и планов работы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8   утверждение финансового плана фонда и внесение в него изме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5.6.9 утверждение отчетов о выполнении программ и планов работы фон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10 утверждение годового отчета и годового бухгалтерского бала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11 утверждение размеров средств, направляемых на инвестирование и кредит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6.12 утверждение предложений Президента фонда о выборе депозитария, банков, брокеров,  риэлторов и прочих контраг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опросы, предусмотренные  подпунктами 5.6.1, 5.6.2, 5.6.3, 5.6.4, 5.6.5  настоящего пункта относятся  к исключительной компетенции высшего органа управления - Правления фонда, и принимаются 2/3 голосов членов Правления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7 В заседаниях высшего органа управления фонда вправе принимать участие приглашенные лица, чьи интересы затрагивают вопросы, рассматриваемые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авлении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 К исключительной компетенции Председателя Правления - Президента фонда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1 заключение сделок на суммы, превышающие 100 минимальных размеров оплат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2 утверждение размеров средств, направляемых на выделение ссуд и выплату материаль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3 представление интересов фонда в государственных, общественных и иных органах, а также во взаимоотношениях с юридическими лицами любой организационно-правовой форм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4 подписание решений Правления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5 принятие решений о предъявлении от имени фонда претензий и исков к юридическим и физическим лицам, как в Российской Федерации, так и за ее предел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6 утверждение штатного расписания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8.7 утверждение сметы расходов фонда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9 Органом надзора за деятельностью фонда является Попечительский совет фонд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5.10 Единоличным исполнительным органом фонда является  Президент фонд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печительский совет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1. Попечительский совет фонда является органом Фонда, созданный на общественных началах, осуществляющий надзор за деятельностью Фонда, принимаемыми решениями и обеспечением их исполнения, за использованием средств Фонда и соблюдением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Попечительский совет избирается на собрании Правления фонда сроком на 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3. Численный состав Попечительского совета составляет 3 (три) челове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Попечительский совет избирается из числа граждан, имеющих отношение к охране законности и правопорядка на территории Пермского края, и достигших в этом определ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 Членами Попечительского Совета не могут быть должностные лица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6. Заседания Попечительский совета созываются для подведения итогов деятельности фонда за год, но не ранее  одного и не позднее двух месяцев после завершения соответствующего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7. Заседание Попечительского совета считается правомочным, если на заседании присутствуют  более половины от общего числа членов Попечительского совета. Решения принимаются простым большинством голосов от участвующих в заседании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7. Исполнительный орган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7.1 Функции единоличного исполнительного органа осуществляет Президент фонда, который обязан выполнять принятые высшим органом управления, Попечительским советом фонда планы и решения, а также отчитываться об их выпол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7.2 На момент создания фонда Президент назначается Собранием учредителей, в дальнейшем решения о избрании и (или) отстранении Президента фонда от исполнения обязанностей принимается Правлением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7.3 Срок полномочий Президента фонда – 5 (пять) лет с момента его из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7.4 Президент фонда действует в рамках компетенции, установленной настоящим Уставом и другими внутренними документами фонда. Прием Президента осуществляется на контрак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7.5 Функции Президента фон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составление отчетов и разработка предложений для утверждения, либо принятия решения высшими органами управления фонда по пунктам: 5.6.1; 5.6.6; 5.6.9; 5.6.10; 5.6.11; 5.6.12; 5.6.13 настоящего Уст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экономически эффективное использование имущества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существление права владения, распоряжения, пользования собственным имуществом фонда, в том числе движимым и недвижимым, денежными средствами, нематериальными активами, ценными бумагами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6 Полномочия Президента фон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от имени фонда представлять его интересы и действовать без довер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существлять текущее руководство фондом, давать указания штатным работникам фонда и требовать их выполнения; нанимать и увольнять работников фонда согласно штатному распис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распределять обязанности между заместителями, определять их полномочия и контролировать их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расходовать средства фонда на текущую работу в пределах утверждаемой Президентом фонда сметы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заключать и организовывать выполнение сделок по согласованию с Президентом фонда на суммы, превышающие 100 минимальных размеров оплат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разрабатывать предложения по заключению договоров и контр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 решение прочих вопросов, не составляющих исключительной компетенции других органов управления и контроля ф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7 Президент фонда несет персональную ответственность за достижение поставленных перед фондом целей, выполнение текущих планов и намеченных мероприятий, за финансовую устойчивость и экономическую эффективность деятельности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8 Президент фонда может быть уволен с занимаемой должности в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невыполнения или недобросовестного вы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нарушения положений внутренних документов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 недееспособности, подтвержденной медицинским заключ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других случаях согласно действующему законодательству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Реорганизация фон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1. Реорганизация фонда может быть осуществлена в форме слияния, присоединения, разделения, выделения, пре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8.2. Реорганизация фонда может осуществлена по решению Правления фонда, если за данное решение проголосовало 2/3 голосов членов 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8.3. Реорганизация фонда осуществляется в порядке, определенном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. Прекраще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9.1 Прекращение деятельности фонда может произойти только путем ликвидации фонд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Ликвидация фонда возможна только по решению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2 Фонд может быть ликвидирован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если   имущества   фонда  недостаточно для осуществления его целей и вероятность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лучения необходимого имущества нереаль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если цели фонда не   могут   быть   достигнуты,  а необходимые изменения не могу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ыть произведе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клонения фонда в его деятельности от целей, предусмотренных настоящим У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   в други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.3 При ликвидации фонда его имущество, оставшееся после удовлетворения требований кредиторов, направляется на цели, указанные в настоящем Уст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.4 С момента назначения ликвидационной комиссии к ней переходят полномочия по управлению делами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.5 В случае ликвидации фонда все его имущество не может отчуждаться до вынесения решения ликвидационной комиссией о его дальнейшем использовании в соответствии с целями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.6 Ликвидация фонда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9.7 Фонд считается ликвидированным с момента исключения его и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 реестра</w:t>
      </w:r>
      <w:r>
        <w:rPr>
          <w:color w:val="000000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орядок внесения изменений и дополнений в Устав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1. Настоящим Уставом допускается возможность его изме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2. Государственная регистрация изменений и дополнений  в Устав Фонда осуществляется в порядке, установленном действующи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3. Изменения настоящего Устава приобретают силу для третьих лиц с момента их государственной регистрац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4. Ни фонд, ни его учредители не в праве ссылаться на отсутствие регистрации таких изменений в отношениях с третьими лицами, действовавшими с учетом этих изменений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993" w:leader="none"/>
        <w:tab w:val="left" w:pos="1276" w:leader="none"/>
      </w:tabs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4:00Z</dcterms:created>
  <dc:creator>Sergey Kron</dc:creator>
  <dc:description/>
  <cp:keywords/>
  <dc:language>en-US</dc:language>
  <cp:lastModifiedBy>Пользователь</cp:lastModifiedBy>
  <cp:lastPrinted>2011-03-17T11:23:00Z</cp:lastPrinted>
  <dcterms:modified xsi:type="dcterms:W3CDTF">2011-03-17T06:30:00Z</dcterms:modified>
  <cp:revision>21</cp:revision>
  <dc:subject/>
  <dc:title>1</dc:title>
</cp:coreProperties>
</file>