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«УТВЕРЖДАЮ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Пермского краевого фонд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правоохранительным органам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камье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А.Ю. Марканов</w:t>
      </w:r>
    </w:p>
    <w:p>
      <w:pPr>
        <w:pStyle w:val="Style15"/>
        <w:spacing w:lineRule="auto" w:line="240" w:before="0" w:after="0"/>
        <w:ind w:left="3971" w:firstLine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971" w:firstLine="28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января 2019 года</w:t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известный уголовный розы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лучшее освещение деятельности уголовного розыска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ональный  конкурс  «Неизвестный уголовный розыск»  на  лучшее  освещение деятельности уголовного розыска Пермского края (далее Конкурс) проводится с целью сохранения традиций и положительного опыта работы заслуженных ветеранов службы уголовного розыска, обеспечения преемственности поколений сыщиков Прикамья, формирования в обществе положительного образа сотрудника уголовного розыска, укрепления доверия населения к полиции, пропаганды содействия граждан органам внутренних де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тором Конкурса является Пермский краевой фонд содействия правоохранительным органам «Прикамье» при поддержке Управления уголовного розыска ГУ МВД России по Пермскому краю, Cовета ветеранов УУР ГУ МВД России по Пермскому краю и региональной общественной организации «Пермская краевая организация Союза журналистов России»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онкурсе принимают участие журналисты редакций печатных СМИ и Интернет-изданий, внештатные авторы, ветераны службы У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курсные работы принимаются по следующим номинациям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ложные уголовные дела» – о раскрытии оперативными сотрудниками Прикамья серийных и общественно-резонансных преступл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 этом не знает никто» – из воспоминаний ветеранов о работе оперативных сотрудников Прикамь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из жизни опера» – о трудовых буднях сотрудников уголовного розыска Прикамья (дружба, служба, семья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В поисках истины» - о моментах оперативно-розыскной деятельности сотрудников уголовного розыска (в т.ч. розыск пропавших).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литературного архива истории уголовного розыска Прикамья на основе воспоминаний ветеранов служб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 обществе положительного образа сотрудников уголовного розыск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к содействию органам внутренних дел в обеспечении правопорядка и общественной безопас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материалов для дальнейшего их издания в отдельном сборнике «Неизвестный уголовный розыск». 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комисс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ов, оценка работ участников, определение победителей Конкурса осуществляет специальная комиссия. Решение комиссии оформляется протоколом, является окончательным и изменению не подлежит. Итоги конкурса размещаются на официальном сайте фонда «Прикамь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фонд-прикамье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анов Александр Юрьевич, президент фонда «Прикамье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ёмов Виктор Алексеевич, заместитель председателя Совета ветеранов ОВД и ВВ Пермского кра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добин Вячеслав Александрович, подполковник полиции, начальник УУР ГУ МВД России по Пермскому кра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ков Геннадий Петрович, председатель Совета ветеранов УУР ГУ МВД России по Пермскому краю, ветеран МВД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региональной общественной организации «Пермская краевая организация Союза журналистов России» (не менее двух человек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срок с 14.01.2019 года по 01.11.2019 год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специальной комиссии представляются материалы, опубликованные в печатных СМИ и Интернет-изданиях с 14 января 2019 года по 01 ноября 2019 года в соответствии с тематикой Конкурса, а также воспоминания ветеранов службы УР Пермского кра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оценка конкурсных работ проводится до 01 декабря 2019 год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 Конкурса подводятся ежеквартально, с объявлением на официальном сайте фонда «Прикамь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фонд-прикамье.рф</w:t>
        </w:r>
      </w:hyperlink>
      <w:r>
        <w:rPr>
          <w:rFonts w:cs="Times New Roman" w:ascii="Times New Roman" w:hAnsi="Times New Roman"/>
          <w:sz w:val="24"/>
          <w:szCs w:val="24"/>
        </w:rPr>
        <w:t>) авторов лучших тематических рабо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 состоится в декабре 2019 года во время праздничной церемонии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93" w:leader="none"/>
        </w:tabs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  <w:t>Награждение победителе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и Конкурса, занявшие первые места в каждой номинации, награждаются денежными премиями в размере 10 000 рублей и памятными дипломами. </w:t>
      </w:r>
    </w:p>
    <w:p>
      <w:pPr>
        <w:pStyle w:val="Style16"/>
        <w:tabs>
          <w:tab w:val="clear" w:pos="708"/>
          <w:tab w:val="left" w:pos="993" w:leader="none"/>
        </w:tabs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, занявшие вторые и третьи места в каждой номинации, награждаются памятными подарками и дипломами;</w:t>
      </w:r>
    </w:p>
    <w:p>
      <w:pPr>
        <w:pStyle w:val="Style16"/>
        <w:tabs>
          <w:tab w:val="clear" w:pos="708"/>
          <w:tab w:val="left" w:pos="993" w:leader="none"/>
        </w:tabs>
        <w:ind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.1 Материалы, опубликованные в печатных СМИ и Интернет-изданиях, и воспоминания ветеранов службы УР Пермского края оцениваются отдельно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694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раждение  победителей  Конкурса  производится  за  счет  средств  Пермского краевого фонда содействия правоохранительным органам «Прикамье»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, предъявляемые к конкурсным работа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направляются в Пермский краевой фонд «Прикамье» по электронной почт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prikamye@yandex.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На  конкурс» или по адресу: 614000, г. Пермь, ул. Ленина, дом 38, 6 этаж, «Общий отдел» в  срок  до 01 ноября 2019 год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ным работам прилагается заполненная по установленной организаторами Конкурса форме заявка на участие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ые материалы направляются в виде оригинала экземпляра издания, в котором они были опубликованы либо в виде сканированного варианта оригинала, или скриншота страницы Интернет-издания с указанием ссылки на ресурс, где они размещен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минания ветеранов службы УР Пермского края принимаются в электронном или печатном виде объемом не более трех печатных листов </w:t>
      </w:r>
      <w:r>
        <w:rPr>
          <w:rFonts w:cs="Times New Roman" w:ascii="Times New Roman" w:hAnsi="Times New Roman"/>
          <w:sz w:val="24"/>
          <w:szCs w:val="24"/>
          <w:u w:val="single"/>
        </w:rPr>
        <w:t>14 кеглем шрифтом Times New 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яемые конкурсные работы в обязательном порядке сопровождаются иллюстрационным материалом – не менее 2-х отсканированных оригиналов фотографий героев, участников рассказов и публикаций, тематических сюжетных фотографий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разрешением не менее 600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точек на дюйм)</w:t>
      </w:r>
      <w:r>
        <w:rPr>
          <w:rFonts w:cs="Times New Roman" w:ascii="Times New Roman" w:hAnsi="Times New Roman"/>
          <w:sz w:val="24"/>
          <w:szCs w:val="24"/>
        </w:rPr>
        <w:t>. Материалы без фотографий рассматриваться не буду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принимается неограниченное количество материалов от одного автора или в каждой номин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представленные с нарушением сроков и других условий Конкурса,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«Прикамье» оставляет за собой право использовать присланные материалы для дальнейшей их публикации в отдельном сборнике «Неизвестный уголовный розыск» 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фонд-прикамь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ы Конкурс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урналист, издатель, помощник президента фонда «Прикамье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Дурбале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. 8 902 833 72 79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овета ветеранов УУР ГУ МВД России по Пермскому краю, ветеран МВД Росс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ков Геннадий Петрович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 922 241 67 4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УР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МВД России по Пермскому краю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олковник полиции</w:t>
        <w:tab/>
        <w:tab/>
        <w:tab/>
        <w:tab/>
        <w:tab/>
        <w:tab/>
        <w:tab/>
        <w:tab/>
        <w:t>В.А. Голдоби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1__ 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ветеранов ОВД и ВВ Пермского края</w:t>
        <w:tab/>
        <w:tab/>
        <w:tab/>
        <w:tab/>
        <w:tab/>
        <w:t>С.Я. Ваги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1__ 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гионально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ая краевая организац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а журналистов России»</w:t>
        <w:tab/>
        <w:tab/>
        <w:tab/>
        <w:tab/>
        <w:tab/>
        <w:tab/>
        <w:tab/>
        <w:t>И.В. Лобанов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1__ г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6:00Z</dcterms:created>
  <dc:creator>Пользователь</dc:creator>
  <dc:description/>
  <dc:language>en-US</dc:language>
  <cp:lastModifiedBy>Пользователь</cp:lastModifiedBy>
  <cp:lastPrinted>2015-01-28T18:24:00Z</cp:lastPrinted>
  <dcterms:modified xsi:type="dcterms:W3CDTF">2019-01-09T09:26:00Z</dcterms:modified>
  <cp:revision>2</cp:revision>
  <dc:subject/>
  <dc:title/>
</cp:coreProperties>
</file>