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Президент Фонд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А.Ю. Марк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«15» января 2014г.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выполнению плана мероприятий фонда «Прикамье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ажено взаимодействие с советами ветеранов краевого ГУВД, а также крупных ГРУ ОВД, проведены совместные мероприятия на День УР и День сотрудников ОВ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ы встречи с руководством либо представителями 30 предприятий и организаций. В течение года от этих предприятий поступила благотворительная помощь на сумму 3 315 000 (три миллиона триста пятнадцать тысяч ) рубл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лены правления Фонда принимали участие в  мероприятиях,  проводимых в лицее милиции посвященных  дню победы, Российскому флагу,  Дню знаний, посвящение в лице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течение года на личном приеме у Президента Фонда побывали 20         ветеранов и пенсионеров силовых структур, которым оказана материальная помощь на сумму 417 193  (четыреста семнадцать тысяч сто девяносто три рубля 00 копеек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казана благотворительная помощь ГУ МВД (установка мемориальных гранитных стел для сотрудников, погибших при исполнении служебного долга, а так же изготовление портретов на граните доски Памяти сотрудникам СОБ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финансирован творческий конкурс среди детей на лучший рисунок полицей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казана материальная  помощь ряду семей погибших сотрудников по ходатайству ГУ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а сувенирная продукции с символикой УР и полиции для  празднования 95-й годовщины со дня образования уголовного розыска,  а так же для клуба Военачальников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офинансирован ряд статей в СМИ о службе УР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ла гл. бухгалтер                                   А.Ф. Шляпникова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2:00Z</dcterms:created>
  <dc:creator>Пользователь</dc:creator>
  <dc:description/>
  <cp:keywords/>
  <dc:language>en-US</dc:language>
  <cp:lastModifiedBy>User</cp:lastModifiedBy>
  <cp:lastPrinted>2014-01-15T14:57:00Z</cp:lastPrinted>
  <dcterms:modified xsi:type="dcterms:W3CDTF">2014-01-28T09:20:00Z</dcterms:modified>
  <cp:revision>5</cp:revision>
  <dc:subject/>
  <dc:title>Отчет по выполнению плана мероприятий фонда «Прикамье» за 2011 год</dc:title>
</cp:coreProperties>
</file>