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 xml:space="preserve">Президент Фонд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А.Ю. Марк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15» января 2013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по выполнению плана мероприятий фонда «Прикамье»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ено взаимодействие с советами ветеранов краевого ГУВД, а также крупных ГРУ ОВД, проведены совместные мероприятия на День УР и День сотрудников ОВ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встречи с руководством либо представителями 44 предприятий и организаций. В течение года от этих предприятий поступила благотворительная помощь на сумму 3 320 500 (три миллиона триста двадцать тысяч пятьсот) рублей. Так же, достигнут ряд договоренностей, заключено 3 договора о сотрудничестве с фирмами: ООО «Север – транс»,  фонд «Новая коллекция», журнал «Мы – земля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лены правления Фонда принимали участие в  мероприятиях,  проводимых в лицее милиции посвященных  дню победу, Российскому флагу,  Дню знаний, посвящение в лице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ечение года на личном приеме у Президента Фонда побывали 21         ветеран и пенсионер силовых структур, которым оказана материальная помощь на сумму 356 215, 00 (триста пятьдесят шесть двести пятнадцать рублей 00 копее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а благотворительная помощь в общеобразовательной школе № 105 по открытию музея им. Вагина Я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нансирована реставрация памятника  сотруднику УР А.С. Черных, на Егошихинском клад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а благотворительная помощь для проведения работ по реконструкции мемориала погибшим сотрудникам  у здания ГУ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ены 3 пенсионера ГУВД Шеин И.В., Середа А.А., Чижденко А.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а материальная  помощь некоторым семьям погибших сотрудников по ходатайству ГУВ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а сувенирная продукции с символикой УР для  празднования 94 годовщины со дня образования уголовного розыска, с символикой полиции для проведения международного совещания ветеранов УР, а так же для клуба Военачальников Перм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нансирован ряд статей в СМИ о службе УР Перм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ила гл.бухгалтер                                   А.Ф. Шляпни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6:00Z</dcterms:created>
  <dc:creator>Пользователь</dc:creator>
  <dc:description/>
  <dc:language>en-US</dc:language>
  <cp:lastModifiedBy>Пользователь</cp:lastModifiedBy>
  <cp:lastPrinted>2013-01-25T14:15:00Z</cp:lastPrinted>
  <dcterms:modified xsi:type="dcterms:W3CDTF">2016-10-27T08:26:00Z</dcterms:modified>
  <cp:revision>2</cp:revision>
  <dc:subject/>
  <dc:title>Отчет по выполнению плана мероприятий фонда «Прикамье» за 2011 год</dc:title>
</cp:coreProperties>
</file>